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Енглески јези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 Јелена Бас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Енглеског језика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ајање сложенијих граматичких структура, проширивање вокабулара економске струке, развијање способности интерпретације нумеричких података и дискутовања о сложенијим и специфичнијим економским темама, оспособљавање за самостално препричавање економских текстова у писано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сменој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форми без типичних грешак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савладаног градива, очекује се да студенти успешно располажу комплекснијим  граматичким и лексичким структурама језика економске струке, прецизно се изражавају у усменој и писаној форми на енглеском језику без типичних грешака; интерпретирају статистичке податке у економским текстовима, самостално дискутују о сложеним специфичним економским темама и дају конструктивна решења конкретних пробле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ачуноводство, маркетинг, историјски развој рекламирања, правни облици компанија, предузетништво; пасив, времена за изражавање будућности, условне реченице (типови 1, 2 и 3), предлошке конструкције, односне реченице, садашњи партицип, герунд и инфинитив; синоними и антоними, економске фразе, колокације, изрази и идиоми, бројеви и рачунске операције, извођење речи од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valu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va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emplo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sel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разлика измећ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xpens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xpendi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, као и измећу британске и америчке терминологије, скраћениц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уровић, Т., Силашки, Н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нглески језик за економис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Београд: ЦИД.  (Units 2-7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English Practice in Economics and Business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ЦИ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никативни интерактивни приступ учењу језика, кооперативно учење, дискусије,  анализе случајева, симулације, конверзације, презентациј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x cathe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а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4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54:00Z</dcterms:modified>
  <cp:revision>6</cp:revision>
  <dc:subject/>
  <dc:title/>
</cp:coreProperties>
</file>